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ao departamento competente da Administração Municipal, o cascalhamento da estrada próxima à propriedade do Sr. Pacciuli, no bairro do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referido trecho desta estrada que dá acesso à esta propriedade encontra-se em péssimo estado de conservação, necessitando de melhorias por parte da Prefeitura, o que traria benefício ao produtores locais, que trabalham com a suinocul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32:00Z</dcterms:created>
  <dc:creator>CÂMARA MUNICIPAL POUSO ALEGRE</dc:creator>
  <dc:description/>
  <dc:language>en-US</dc:language>
  <cp:lastModifiedBy>CÂMARA MUNICIPAL POUSO ALEGRE</cp:lastModifiedBy>
  <cp:lastPrinted>2001-02-23T17:32:00Z</cp:lastPrinted>
  <dcterms:modified xsi:type="dcterms:W3CDTF">2001-02-23T20:32:00Z</dcterms:modified>
  <cp:revision>2</cp:revision>
  <dc:subject/>
  <dc:title>INDICAÇÃO Nº 66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