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2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à Administração Municipal providências para que seja efetuada a recomposição da estrada do bairro dos Afonsos, próximo a propriedade do Sr. Adonel Barce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referida localidade encontra-se em estado precário de conservação, encontrando-se em desnível, pois, além de ser difícil para os veículos se locomoverem, é visivelmente prejudicial para os moradores das imediaçõe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àquelas pessoas, peço à Prefeitura uma solução para o problema apresent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4:37:00Z</dcterms:created>
  <dc:creator>CÂMARA MUNICIPAL POUSO ALEGRE</dc:creator>
  <dc:description/>
  <dc:language>en-US</dc:language>
  <cp:lastModifiedBy>CÂMARA MUNICIPAL POUSO ALEGRE</cp:lastModifiedBy>
  <cp:lastPrinted>2001-03-01T11:37:00Z</cp:lastPrinted>
  <dcterms:modified xsi:type="dcterms:W3CDTF">2001-03-01T14:37:00Z</dcterms:modified>
  <cp:revision>2</cp:revision>
  <dc:subject/>
  <dc:title>INDICAÇÃO Nº 662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