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2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gestões junto à TELEMAR para que seja instalado um telefone comunitário (celular fixo) no bairro da Cava, próximo a propriedade do Sr. Júl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Justifica-se a presente reivindicação, pois esta localidade rural é distante e os moradores vêem-se isolados quando necessitam de um meio de comunicação, principalmente nos casos de necessidade prem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um assunto de relevância, pede-se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8:14:00Z</dcterms:created>
  <dc:creator>CÂMARA MUNICIPAL POUSO ALEGRE</dc:creator>
  <dc:description/>
  <dc:language>en-US</dc:language>
  <cp:lastModifiedBy>CÂMARA MUNICIPAL POUSO ALEGRE</cp:lastModifiedBy>
  <cp:lastPrinted>2001-03-01T15:09:00Z</cp:lastPrinted>
  <dcterms:modified xsi:type="dcterms:W3CDTF">2001-03-01T18:14:00Z</dcterms:modified>
  <cp:revision>2</cp:revision>
  <dc:subject/>
  <dc:title>INDICAÇÃO Nº 6627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