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EMIG, visando a colocação de postes de iluminação pública na Rua Antônio Scodeller, no bairro Faisqueira, próximo a propriedade do Sr. José Pompe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local  não tem iluminação suficiente,  e este fato favorece a ação de meliantes, o que vem deixando os morados do local receosos de passar pelo local ao anoitecer. Trata-se de apenas um quarteirão da Rua Antônio Scodeler que ficou sem esta benfeito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49:00Z</dcterms:created>
  <dc:creator>CÂMARA MUNICIPAL POUSO ALEGRE</dc:creator>
  <dc:description/>
  <dc:language>en-US</dc:language>
  <cp:lastModifiedBy>CÂMARA MUNICIPAL POUSO ALEGRE</cp:lastModifiedBy>
  <cp:lastPrinted>2001-03-01T16:48:00Z</cp:lastPrinted>
  <dcterms:modified xsi:type="dcterms:W3CDTF">2001-03-01T19:49:00Z</dcterms:modified>
  <cp:revision>2</cp:revision>
  <dc:subject/>
  <dc:title>INDICAÇÃO Nº 663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