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gestões junto a CEMIG visando a colocação de um poste de iluminação pública na rua Varginha, ao lado da construção do Centro Médic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a Avenida Uberlândia não tem iluminação própria do lado direito, principalmente defronte ao campo e também a rua Varginha, ao anoitecer pessoas desocupadas ocupam a quadra de esportes e o começo da Rua Varginha, para venda e suo de drogas, constrangendo muitas pessoas que precisam passar por este loc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8:14:00Z</dcterms:created>
  <dc:creator>CÂMARA MUNICIPAL  POUSO ALEGRE</dc:creator>
  <dc:description/>
  <dc:language>en-US</dc:language>
  <cp:lastModifiedBy>CÂMARA MUNICIPAL  POUSO ALEGRE</cp:lastModifiedBy>
  <cp:lastPrinted>2001-03-12T15:05:00Z</cp:lastPrinted>
  <dcterms:modified xsi:type="dcterms:W3CDTF">2001-03-12T18:14:00Z</dcterms:modified>
  <cp:revision>2</cp:revision>
  <dc:subject/>
  <dc:title>INDICAÇÃO Nº 6676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