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Solicita a regulamentação, por decreto desse Executivo Municipal, da Lei nº 3.693/99, que </w:t>
      </w:r>
      <w:r>
        <w:rPr>
          <w:i/>
          <w:sz w:val="24"/>
          <w:lang w:val="pt-BR"/>
        </w:rPr>
        <w:t>criou o programa de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 xml:space="preserve">hortas comunitárias no Município, </w:t>
      </w:r>
      <w:r>
        <w:rPr>
          <w:sz w:val="24"/>
          <w:lang w:val="pt-BR"/>
        </w:rPr>
        <w:t xml:space="preserve"> viabilizando o fornecimento de sementes pela Prefeitura e a devida orientação técnica de um engenheiro agrônomo</w:t>
      </w:r>
      <w:r>
        <w:rPr>
          <w:i/>
          <w:sz w:val="24"/>
          <w:lang w:val="pt-BR"/>
        </w:rPr>
        <w:t xml:space="preserve"> </w:t>
      </w:r>
      <w:r>
        <w:rPr>
          <w:sz w:val="24"/>
          <w:lang w:val="pt-BR"/>
        </w:rPr>
        <w:t>para a obtenção de resultados satisfatórios com a implantação deste progra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gulamentação faz-se mister, pois trata-se de um programa de grande alcance social, que está previsto na Lei Orgânica do Município, em seu art. 212, § 1º, b, tendo sido criado através da lei municipal em evidência, mas que não foi regulamentada pelo Poder Executivo para garantir a sua execução, necessitando, pois, da edição desse decre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3:04:00Z</dcterms:created>
  <dc:creator>FATIMA BELANI</dc:creator>
  <dc:description/>
  <dc:language>en-US</dc:language>
  <cp:lastModifiedBy>FATIMA BELANI</cp:lastModifiedBy>
  <dcterms:modified xsi:type="dcterms:W3CDTF">2001-03-12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