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68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viabilizados estudos pelo setor competente dessa Administração Municipal, com a finalidade de elaborar uma Projeto de Lei que disponha sobre a cobrança de alvarás para funcionamento, segundo um critério de zoneamento e não por ativ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firstLine="2835"/>
        <w:rPr/>
      </w:pPr>
      <w:r>
        <w:rPr/>
        <w:t>Justifica-se a presente proposição, uma vez que a cobrança de alvarás de funcionamento obedecem a um critério de tipo de atividade, porém deveria ser observada a localização do estabelecimento. Por exemplo, um bar na Avenida Doutor Lisboa paga R$ 58,00 (cinquenta e oito reais) a título de taxa de alvará. Um bar situado nos fundos do Bairro São Geraldo também paga a mesma importância, ou seja, R$ 58,00 (cinquenta e oito reais) pelo alvará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ão nos parece justo, além do que, tal regra instiga à clandesti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especial atenção por parte dessa Administração para o assunto acima ventila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2:40:00Z</dcterms:created>
  <dc:creator>FATIMA BELANI</dc:creator>
  <dc:description/>
  <dc:language>en-US</dc:language>
  <cp:lastModifiedBy>FATIMA BELANI</cp:lastModifiedBy>
  <dcterms:modified xsi:type="dcterms:W3CDTF">2001-03-12T2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