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viabilizados estudos para a colocação de um marco histórico, com dizeres e logomarca da Sociedade São Vicente de Paula, no trevo da Avenida Perimetral com a Avenida Vereador Antônio da Costa Rios, popularmente conhecido como trevo da rotatória d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tem embasamento histórico, pois a SSVP estará comemorando o seu centenário de fundação em nossa cidade em 23/02/2002 (fundação 23/02/1902), quando foi fundada a 1ª Conferência Vicentina da região ( Conferência Nossa Senhora Auxiliadora), mantenedora do Asilo Nossa Senhora Auxiliadora, com sede próxima à Paróquia Nossa Senhora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gesto tem a finalidade de fortalecer ainda mais, os  vínculos daquela entidade com toda a comunidade pouso-alegrense, mais especialmente com os menos favorecidos pela sorte, bem como deixar uma herança às gerações futuras, de trabalho e dedicação à comunidade carente, seguindo o exemplo do fundador da Instituição, o Beato Antônio F. Ozanam e do seu Patrono, São Vicente de Pa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17:00Z</dcterms:created>
  <dc:creator>FATIMA BELANI</dc:creator>
  <dc:description/>
  <dc:language>en-US</dc:language>
  <cp:lastModifiedBy>FATIMA BELANI</cp:lastModifiedBy>
  <dcterms:modified xsi:type="dcterms:W3CDTF">2001-03-12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