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reativada a iluminação do monumento do Cristo Redentor e da torre da EMBRATEL deste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al providência é de suma importância, com a finalidade de evitar a ocorrência de acidentes, pois a falta de sinalização e iluminação desses pontos significa perigo às aeronaves que não têm o acesso visual da citada torre e do monumento do Cri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30:00Z</dcterms:created>
  <dc:creator>FATIMA BELANI</dc:creator>
  <dc:description/>
  <dc:language>en-US</dc:language>
  <cp:lastModifiedBy>FATIMA BELANI</cp:lastModifiedBy>
  <cp:lastPrinted>2001-03-12T19:29:00Z</cp:lastPrinted>
  <dcterms:modified xsi:type="dcterms:W3CDTF">2001-03-12T22:30:00Z</dcterms:modified>
  <cp:revision>2</cp:revision>
  <dc:subject/>
  <dc:title>INDICAÇÃO Nº 66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