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fetuar a iluminação da Avenida Porfírio Ribeiro de Andrade, no Bairro de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otal falta de iluminação dessa avenida está trazendo sérios transtornos a toda população. A avenida que se constitui uma importante ligação entre diversos bairros, à noite não pode ser utilizada por pedestres, desportistas, etc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pessoas estão a espera da ligação de luz para se instalarem comercialmente naquela áre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área que hoje se constitui nessa avenida foi doada pelos proprietários do loteamento mediante o compromisso da Prefeitura de efetuar a iluminação, compromisso esse que não foi cumpri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19:00Z</dcterms:created>
  <dc:creator>FATIMA BELANI</dc:creator>
  <dc:description/>
  <dc:language>en-US</dc:language>
  <cp:lastModifiedBy>FATIMA BELANI</cp:lastModifiedBy>
  <dcterms:modified xsi:type="dcterms:W3CDTF">2001-03-1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