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INDICAÇÃO Nº 6679/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 xml:space="preserve">Solicita que seja regulamentada, através de decreto, a Lei nº 3.584, de 20 de maio de 1999, que </w:t>
      </w:r>
      <w:r>
        <w:rPr>
          <w:b/>
          <w:i/>
          <w:sz w:val="24"/>
          <w:lang w:val="pt-BR"/>
        </w:rPr>
        <w:t>“institui o Código Ambiental do Município de Pouso Alegre – MG.</w:t>
      </w:r>
      <w:r>
        <w:rPr>
          <w:sz w:val="24"/>
          <w:lang w:val="pt-BR"/>
        </w:rPr>
        <w:t>”</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left="2835" w:hanging="0"/>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TextBody"/>
        <w:ind w:firstLine="2835"/>
        <w:rPr/>
      </w:pPr>
      <w:r>
        <w:rPr/>
        <w:t>O Código ambiental foi uma das maiores aspirações de seu idealizador, o saudoso vereador Paulo Roberto Ferreira de Faria que, antevendo a necessidade de conciliar o desenvolvimento urbano e a preservação ambiental, deixou esta contribuição para o Municípi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É um importante instrumento na defesa e desenvolvimento do meio ambiente local, que deve agilizar o processo de municipalização da ação ambiental.</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onfere  instrumentos para o Município efetivar o processo de licenciamento e fiscalização ambiental, trabalho que o então presidente do Comdema, José Carlos Capaz, deu início em sua gestã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O Código ambiental instrumentaliza a Secretaria de Meio Ambiente e Urbanismo – SEMAU para coibir abusos de empresas e particulares na depredação do meio ambiente.</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O tema é multidisciplinar, pois interessa a vários setores, como o recente caso de Dengue que assola o Estado de Minas, onde o controle de insetos vetores diz respeito ao desiquilíbrio ambiental e questões básicas de saneamento, além de remeter a questões básicas de saneamento, além de remeter a questões sociais como os catadores de papel que sobrevivem, de forma indigna, do lixo urban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A regulamentação também alcança e normatiza o Fundo Municipal do Meio Ambiente – FMMA, o que propicia um avanço em busca do desenvolvimento sustentável do Municípi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r>
    </w:p>
    <w:p>
      <w:pPr>
        <w:pStyle w:val="Normal"/>
        <w:ind w:firstLine="2835"/>
        <w:jc w:val="both"/>
        <w:rPr/>
      </w:pPr>
      <w:r>
        <w:rPr>
          <w:sz w:val="24"/>
          <w:lang w:val="pt-BR"/>
        </w:rPr>
        <w:t>Hoje, todo recurso levantado no Município nos processos de licenciamento ambiental e multas pelo descumprimento da legislação ambiental vão para os cofres do Estado, através da Fundação Estadual de Meio Ambiente. Para tomar como exemplo, uma única empresa que necessite da licença prévia de instalação e operação chega a recolher àquele órgão, cerca de R$ 13.000,00 (treze mil reais), num processo que pode durar para o empreendimento até oito meses. Com a municipalização, o licenciamento pode ocorrer a nível local, através de um convênio com o Estado e a bem do Municípi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A regulamentação prevê uma ampla discussão com todos os segmentos e representantes da área, a saber o Comdema (Conselho Municipal de Defesa do Meo Ambiente), IBAMA (Instituto Brasileiro de Meio Ambiente e Recursos Renováveis, IEF (Instituto Estadual de Florestas), Procuradoria do Meio Ambiente, Polícia Florestal, CEMIG, COPASA, ONG’s, Grupos ecológicos Gevibra, Gera Vida, ELITE  e Associações Corporativas.</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Para finalizar, a quase dois anos do Código Ambiental entrar em vigor, é chegada a hora de discutir os rumos que desejamos para o Município, não só preservando os recursos naturais, mas também a qualidade de vida no espaço urbano onde o homem desenvolve e passa a maior parte de seu tempo.    </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2 de Março de 2001.</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clear" w:pos="4419"/>
                <w:tab w:val="clear" w:pos="8838"/>
              </w:tabs>
              <w:jc w:val="center"/>
              <w:rPr>
                <w:b/>
                <w:b/>
                <w:color w:val="000000"/>
                <w:sz w:val="24"/>
                <w:lang w:val="pt-BR"/>
              </w:rPr>
            </w:pPr>
            <w:r>
              <w:rPr>
                <w:b/>
                <w:color w:val="000000"/>
                <w:sz w:val="24"/>
                <w:lang w:val="pt-BR"/>
              </w:rPr>
              <w:t>Mauro César Lopes</w:t>
            </w:r>
          </w:p>
        </w:tc>
      </w:tr>
      <w:tr>
        <w:trPr/>
        <w:tc>
          <w:tcPr>
            <w:tcW w:w="9212"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right="0" w:hanging="0"/>
        <w:jc w:val="left"/>
        <w:rPr>
          <w:rFonts w:ascii="Arial" w:hAnsi="Arial" w:cs="Arial"/>
          <w:b w:val="false"/>
          <w:b w:val="false"/>
          <w:i w:val="false"/>
          <w:i w:val="false"/>
          <w:color w:val="000000"/>
          <w:sz w:val="20"/>
          <w:u w:val="none"/>
          <w:lang w:val="pt-BR"/>
        </w:rPr>
      </w:pPr>
      <w:r>
        <w:rPr>
          <w:rFonts w:cs="Arial" w:ascii="Arial" w:hAnsi="Arial"/>
          <w:b w:val="false"/>
          <w:i w:val="false"/>
          <w:color w:val="000000"/>
          <w:sz w:val="20"/>
          <w:u w:val="none"/>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21:58:00Z</dcterms:created>
  <dc:creator>FATIMA BELANI</dc:creator>
  <dc:description/>
  <dc:language>en-US</dc:language>
  <cp:lastModifiedBy>FATIMA BELANI</cp:lastModifiedBy>
  <cp:lastPrinted>2001-03-12T19:00:00Z</cp:lastPrinted>
  <dcterms:modified xsi:type="dcterms:W3CDTF">2001-03-12T2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