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efetuado o quanto antes, o calçamento da Rua Nhonho de Abreu (antiga rua 02) no bairro Foch II, bem como seja efetuado gestões junto a COPASA, visando a ligação da rede de esgoto nest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rua encontra-se em péssimas condições, totalmente esburacada, necessitando urgente de calçamento e também, da ligação da rede de esgoto, para dar melhores condições de vida aos moradores do local, que há tempos reivindicam por estas melhor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0:00Z</dcterms:created>
  <dc:creator>CÂMARA MUNICIPAL  POUSO ALEGRE</dc:creator>
  <dc:description/>
  <dc:language>en-US</dc:language>
  <cp:lastModifiedBy>CÂMARA MUNICIPAL  POUSO ALEGRE</cp:lastModifiedBy>
  <cp:lastPrinted>2001-03-12T16:59:00Z</cp:lastPrinted>
  <dcterms:modified xsi:type="dcterms:W3CDTF">2001-03-12T20:00:00Z</dcterms:modified>
  <cp:revision>2</cp:revision>
  <dc:subject/>
  <dc:title>INDICAÇÃO Nº 667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