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verifique a possibilidade de construir um muro necessário para fechar o CIEM “Professora Maria Barbosa”, bem como o término de quatro salas de aula, que á estão em anda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uro é necessário para fechar a escola e dar mais segurança aos alunos, e quanto as salas é de extrema necessidade, pois está faltando espaço físico para atender com qualidade os alunos desta instituição, e trata-se de uma pequena obra que trará pouco gasto para o município, e muitos benefícios a est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7:01:00Z</dcterms:created>
  <dc:creator>CÂMARA MUNICIPAL  POUSO ALEGRE</dc:creator>
  <dc:description/>
  <dc:language>en-US</dc:language>
  <cp:lastModifiedBy>CÂMARA MUNICIPAL  POUSO ALEGRE</cp:lastModifiedBy>
  <cp:lastPrinted>2001-03-12T14:00:00Z</cp:lastPrinted>
  <dcterms:modified xsi:type="dcterms:W3CDTF">2001-03-12T17:01:00Z</dcterms:modified>
  <cp:revision>2</cp:revision>
  <dc:subject/>
  <dc:title>INDICAÇÃO Nº 667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