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medidas para tentar solucionar o problema de falta de escoamento de água pluvial na Rua Gabriel Fernandes, no bairro São Francisco (Faisqueira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acima mencionado, o sistema de escoamento de águas pluviais não está sendo eficiente, e está ficando água parada no local, ocasionando mau cheiro  e outros transtor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4:00:00Z</dcterms:created>
  <dc:creator>CÂMARA MUNICIPAL POUSO ALEGRE</dc:creator>
  <dc:description/>
  <dc:language>en-US</dc:language>
  <cp:lastModifiedBy>CÂMARA MUNICIPAL POUSO ALEGRE</cp:lastModifiedBy>
  <cp:lastPrinted>2001-03-12T11:00:00Z</cp:lastPrinted>
  <dcterms:modified xsi:type="dcterms:W3CDTF">2001-03-12T14:00:00Z</dcterms:modified>
  <cp:revision>2</cp:revision>
  <dc:subject/>
  <dc:title>INDICAÇÃO Nº 667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