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7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icitar, ao departamento competente da Administração Municipal, a remodelação do camelódromo existente na Av. Duque de Caxias, nos moldes do existente na cidade de São Lourenç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ocal em questão, de acentuado movimento, necessita de uma remodelação urgente com o objetivo principal de melhorar as condições de higien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a-se de um ponto tradicional da cidade, altamente freqüentado, situado na região central e que, a olhos vistos, está se degradando rapidament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pisos dos passeios e das próprias barracas estão trincados, em desnível, passando por entre estas trincas restos de alimentos, que muitas vezes não são retirados. Isso causa mau cheiro e concentração de insetos, constantement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se não bastasse, as suas paredes  estão sujas, com a pintura já desgastada, cheias de manchas de óleo de fritura,  e a iluminação é deficient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-se uma adequação de toda a infra-estrutura do local, pois a população dos arredores é assídua freqüentadora daquele ponto, para,  justamente em atenção a ela, prevenirmos possíveis problemas originários das precárias condições de higien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especial atenção para com a presente indic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2:58:00Z</dcterms:created>
  <dc:creator>CÂMARA MUNICIPAL POUSO ALEGRE</dc:creator>
  <dc:description/>
  <dc:language>en-US</dc:language>
  <cp:lastModifiedBy>CÂMARA MUNICIPAL POUSO ALEGRE</cp:lastModifiedBy>
  <cp:lastPrinted>2001-03-12T09:58:00Z</cp:lastPrinted>
  <dcterms:modified xsi:type="dcterms:W3CDTF">2001-03-12T12:58:00Z</dcterms:modified>
  <cp:revision>2</cp:revision>
  <dc:subject/>
  <dc:title>INDICAÇÃO Nº 667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