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, ao departamento competente da Administração Municipal, providências para que sejam feitos reparos no calçamento da Rua República da Bolívia,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é calçada com bloquetes e com as últimas chuvas e o constante tráfego de veículos, as pedras ficaram soltas, muito separadas umas das outras, formando buracos na rua, colocando em perigo o trânsito ali, principalmente a pé, em razão destas cav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especial atenção para com a presente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33:00Z</dcterms:created>
  <dc:creator>CÂMARA MUNICIPAL POUSO ALEGRE</dc:creator>
  <dc:description/>
  <dc:language>en-US</dc:language>
  <cp:lastModifiedBy>CÂMARA MUNICIPAL POUSO ALEGRE</cp:lastModifiedBy>
  <cp:lastPrinted>2001-03-12T09:32:00Z</cp:lastPrinted>
  <dcterms:modified xsi:type="dcterms:W3CDTF">2001-03-12T12:33:00Z</dcterms:modified>
  <cp:revision>2</cp:revision>
  <dc:subject/>
  <dc:title>INDICAÇÃO Nº 666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