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providenciado iluminação e calçada, no trecho compreendido entre o bairro São Cristóvão e 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tratar-se de reivindicação dos moradores destas localidades, pois é grande o número de pessoas que transitam pelo local, e estão correndo risco de vida, tanto pelo fato da falta de calçada, que os obriga a andar pela rodovia, como pela falta de lua, que favorece a ação de meli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22:00Z</dcterms:created>
  <dc:creator>CÂMARA MUNICIPAL  POUSO ALEGRE</dc:creator>
  <dc:description/>
  <dc:language>en-US</dc:language>
  <cp:lastModifiedBy>CÂMARA MUNICIPAL  POUSO ALEGRE</cp:lastModifiedBy>
  <cp:lastPrinted>2001-03-19T16:21:00Z</cp:lastPrinted>
  <dcterms:modified xsi:type="dcterms:W3CDTF">2001-03-19T19:22:00Z</dcterms:modified>
  <cp:revision>2</cp:revision>
  <dc:subject/>
  <dc:title>INDICAÇÃO Nº 66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