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designação de integrantes da guarda municipal para atuar, em caráter exclusivo, na Praça Senador José Bento, viabilizando um esquema de vigilância permanente naquele logradour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z-se mister a presença constante de, ao menos,  um integrante da guarda municipal para efetuar a vigilância do patrimônio público em questão, pois trata-se de um local bastante freqüentado, e a providência ora requerida tem a finalidade de oferecer a garantia de maior segurança aos seus usuári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39:00Z</dcterms:created>
  <dc:creator>FATIMA BELANI</dc:creator>
  <dc:description/>
  <dc:language>en-US</dc:language>
  <cp:lastModifiedBy>FATIMA BELANI</cp:lastModifiedBy>
  <dcterms:modified xsi:type="dcterms:W3CDTF">2001-03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