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para solucionar o problema da erosão que está dificultando o trânsito de veículos na Rua 08, no Bairro São Fer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problema da erosão que está se agravando na referida via pública, requer providências urgentes, pois está prejudicando, sobremaneira, o tráfego de veículos, principalmente porque existe no local, um depósito, cujo acesso é extremamente difícil em virtude dos buracos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1:35:00Z</dcterms:created>
  <dc:creator>FATIMA BELANI</dc:creator>
  <dc:description/>
  <dc:language>en-US</dc:language>
  <cp:lastModifiedBy>FATIMA BELANI</cp:lastModifiedBy>
  <dcterms:modified xsi:type="dcterms:W3CDTF">2001-03-19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