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00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 proceda a pavimentação, a iluminação e a arborização da Alameda de Lourdes, no Bairro Fátima I, transformando-a em uma área para lazer e caminh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alameda, hoje totalmente tomada pelo mato, pode transformar-se em uma excelente opção de lazer para os moradores desse bairro e de outros, a um baixo cus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sa época em que “segurança” é uma das maiores preocupações da população, essa área, iluminada, se constituiria num ponto seguro e confortável para a prática de exercícios e ao lazer das crianç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22:23:00Z</dcterms:created>
  <dc:creator>FATIMA BELANI</dc:creator>
  <dc:description/>
  <dc:language>en-US</dc:language>
  <cp:lastModifiedBy>FATIMA BELANI</cp:lastModifiedBy>
  <dcterms:modified xsi:type="dcterms:W3CDTF">2001-03-19T2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