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ontentor de lixo (papa-lixão), na Rua Josefina Costa Paiva, no Loteament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a referida via pública ressentem-se com a ausência de um contentor de lixo naquela localidade, sendo obrigados a depositarem os recipientes de lixo nas ruas, o que permite a ação dos cães, que danificam as embalagens, espalhando os detritos, causando mau cheiro  e a proliferação de inset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51:00Z</dcterms:created>
  <dc:creator>FATIMA BELANI</dc:creator>
  <dc:description/>
  <dc:language>en-US</dc:language>
  <cp:lastModifiedBy>FATIMA BELANI</cp:lastModifiedBy>
  <cp:lastPrinted>2001-03-19T18:46:00Z</cp:lastPrinted>
  <dcterms:modified xsi:type="dcterms:W3CDTF">2001-03-19T21:51:00Z</dcterms:modified>
  <cp:revision>2</cp:revision>
  <dc:subject/>
  <dc:title>INDICAÇÃO Nº 669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