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eterminar ao Departamento de Trânsito que inverta o sentido de “preferência” nos trevos da Perimetral com a BR 459 e da Perimetral com a Av. Alferes Gomes Medela (saída para a Borda da Mat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ículos que trafegam pela Perimetral, sentido Fernão dias, devem dar a preferência aos que fazem o trevo, vindos pela BR 459, Isso porque a visibilidade destes é péssima e se o veículo for um caminhão ou uma carreta, essa visibilidade é “zero” e o risco da ocorrência de acidentes é muito gran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 mesma forma, no trevo de saída para a cidade de Borda da Mata, os veículos que vêm pela Av. Alferes Gomes Medela, devem dar preferência aos que fazem o trevo, sentido Borda da Ma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is medidas, com certeza, contribuirão para proporcionar maior segurança nesses loc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2:44:00Z</dcterms:created>
  <dc:creator>FATIMA BELANI</dc:creator>
  <dc:description/>
  <dc:language>en-US</dc:language>
  <cp:lastModifiedBy>FATIMA BELANI</cp:lastModifiedBy>
  <dcterms:modified xsi:type="dcterms:W3CDTF">2001-03-19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