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providências quanto ao esgoto que corre dentro do campo de futebol existente no bairro de Fáti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de grande necessidade que seja sanado o problema do esgoto que corre dentro do campo de futebol do bairro de Fátima, que provoca transtornos em virtude do mau cheiro e dos alagados que ocasion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1:57:00Z</dcterms:created>
  <dc:creator>FATIMA BELANI</dc:creator>
  <dc:description/>
  <dc:language>en-US</dc:language>
  <cp:lastModifiedBy>FATIMA BELANI</cp:lastModifiedBy>
  <dcterms:modified xsi:type="dcterms:W3CDTF">2001-03-19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