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mover os reparos necessários na Av. São Francisco, próximo ao nº 118, onde existe um grande buraco que vem atrapalhando o trânsit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uraco existente na referida localidade vem causando muitos transtornos, pois obriga os motoristas a efetuarem desvios, quase tendo que alcançar o passeio, possibilitando a ocorrência de atropelam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70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</w:t>
      </w:r>
      <w:r>
        <w:rPr>
          <w:color w:val="000000"/>
          <w:sz w:val="24"/>
          <w:lang w:val="pt-BR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2:09:00Z</dcterms:created>
  <dc:creator>FATIMA BELANI</dc:creator>
  <dc:description/>
  <dc:language>en-US</dc:language>
  <cp:lastModifiedBy>FATIMA BELANI</cp:lastModifiedBy>
  <dcterms:modified xsi:type="dcterms:W3CDTF">2001-03-19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