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0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efetuar, com uma pequena equipe de serviço, diversos reparos na instalação do CAIC  Dr. Carlos Ferreira Brandão, reparos estes urgentes, pois dizem respeito à segurança, tais como: vazamento de gás, grade de proteção solta no pavimento superior, etc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instalações do CAIC são ótimas, mas como todas as outras, necessitam de manutenção. Esses reparos, se não realizados logo, tornam a manutenção muito mais cara, sem contar o risco de acidentes fat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lém das deficiências elencadas acima, constata-se: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Bebedouro desativado por defeito na instalação elétrica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xtintores com prazo de recarregamento vencido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lambrado externo com buracos, facilitando a entrada de possíveis  depredadores ou ladrõe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taria principal sem pavimentação, o que com o período das chuvas, faz com que os alunos cheguem limpos e entrem sujos para a esco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sanar os problemas  em evidênci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2:38:00Z</dcterms:created>
  <dc:creator>FATIMA BELANI</dc:creator>
  <dc:description/>
  <dc:language>en-US</dc:language>
  <cp:lastModifiedBy>FATIMA BELANI</cp:lastModifiedBy>
  <cp:lastPrinted>2001-03-19T19:36:00Z</cp:lastPrinted>
  <dcterms:modified xsi:type="dcterms:W3CDTF">2001-03-19T22:38:00Z</dcterms:modified>
  <cp:revision>2</cp:revision>
  <dc:subject/>
  <dc:title>INDICAÇÃO Nº 670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