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suprimida da carta-convite utilizada pela Secretaria de Agricultura e Abastecimento, a expressão: </w:t>
      </w:r>
      <w:r>
        <w:rPr>
          <w:b/>
          <w:sz w:val="24"/>
          <w:lang w:val="pt-BR"/>
        </w:rPr>
        <w:t xml:space="preserve">máquinas e caminhões com, no máximo 10 anos, </w:t>
      </w:r>
      <w:r>
        <w:rPr>
          <w:sz w:val="24"/>
          <w:lang w:val="pt-BR"/>
        </w:rPr>
        <w:t>o que, em muito, está restringindo o acesso dos prestadores de serviços destas modalidades à Prefeitura, principalmente dos caçamb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É do conhecimento de todos o alto valor de uma máquina agrícola ou de um caminhão, sendo um elevado investimento ao seu proprietário, comparando-se com os valores pagos pelos serviços prestados pelos mesm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esta cláusula, a prestação de serviços à prefeitura na área de agricultura e abastecimento, fica restrita quase que aos grandes empresários, pois cerca de 90 % (noventa por cento) da frota, principalmente de caminhões caçambas em nosso Município, tem  mais de dez anos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Ressalta-se que  na própria carta-convite existe a condição do veículo </w:t>
      </w:r>
      <w:r>
        <w:rPr>
          <w:b/>
          <w:sz w:val="24"/>
          <w:lang w:val="pt-BR"/>
        </w:rPr>
        <w:t>ser vistoriado pela Prefeitura para atestar se está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em boas condições de u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um requisito injusto e discriminatório, pois muitos pequenos proprietários de máquinas e caminhões já prestam serviços há muitos anos para o Município, que serão penalizados por esta imposição, motivo este, que ensejou a presente proposição, para a qual solicito a especial atenção dessa Administração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02:00Z</dcterms:created>
  <dc:creator>FATIMA BELANI</dc:creator>
  <dc:description/>
  <dc:language>en-US</dc:language>
  <cp:lastModifiedBy>FATIMA BELANI</cp:lastModifiedBy>
  <dcterms:modified xsi:type="dcterms:W3CDTF">2001-03-1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