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9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m efetuados os reparos necessários nas vias públicas do Bairro São Cristóvão, especialmente no meio-fio da Rua Targino Antônio Pascoal, bem como que se providencie a imediata pavimentação do acostamento da Avenida Prefeito Olavo Gomes de Oliveira, na extensão do cita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É de grande necessidade a recuperação das vias públicas do bairro São Cristóvão, visando a melhoria de condições do tráfego de veículos,  com prioridade na Rua Targino Antônio Pascoal, que está com o meio-fio em precárias condições de conservação, bem como o acostamento da Avenida Prefeito Olavo Gomes de Oliveira, às margens do referido bairro, que praticamente não existe, sendo de grande necessidade a sua pavimentação, garantindo a segurança de pedestres e motoristas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3:43:00Z</dcterms:created>
  <dc:creator>FATIMA BELANI</dc:creator>
  <dc:description/>
  <dc:language>en-US</dc:language>
  <cp:lastModifiedBy>FATIMA BELANI</cp:lastModifiedBy>
  <dcterms:modified xsi:type="dcterms:W3CDTF">2001-03-19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