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fetue a limpeza geral da Av. Jacy Laraia Vieira, bem como o plantio de árvores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importante via de acesso, e tal medida se faz necessária, devido o mato crescente nos terrenos ali existentes, o que favorece o acúmulo de lixo. O plantio de árvores iria melhorar o visual d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11:00Z</dcterms:created>
  <dc:creator>CÂMARA MUNICIPAL POUSO ALEGRE</dc:creator>
  <dc:description/>
  <dc:language>en-US</dc:language>
  <cp:lastModifiedBy>CÂMARA MUNICIPAL POUSO ALEGRE</cp:lastModifiedBy>
  <cp:lastPrinted>2001-03-16T16:11:00Z</cp:lastPrinted>
  <dcterms:modified xsi:type="dcterms:W3CDTF">2001-03-16T19:11:00Z</dcterms:modified>
  <cp:revision>2</cp:revision>
  <dc:subject/>
  <dc:title>INDICAÇÃO Nº 668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