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, a instalação de pára-raios no bairro Cidade Jardim, conforme abaixo-assinado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moradores que se sentem ameaçados em dias de chuvas, ficando a mercê de raios. Trata-se de um local alto e cercado de árvores, propenso a ser atingido por este fenômeno natur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e-se atenção do pedi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9:02:00Z</dcterms:created>
  <dc:creator>CÂMARA MUNICIPAL POUSO ALEGRE</dc:creator>
  <dc:description/>
  <dc:language>en-US</dc:language>
  <cp:lastModifiedBy>CÂMARA MUNICIPAL POUSO ALEGRE</cp:lastModifiedBy>
  <cp:lastPrinted>2001-03-16T16:02:00Z</cp:lastPrinted>
  <dcterms:modified xsi:type="dcterms:W3CDTF">2001-03-16T19:02:00Z</dcterms:modified>
  <cp:revision>2</cp:revision>
  <dc:subject/>
  <dc:title>INDICAÇÃO Nº 668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