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 ativado o programa de abertura de poços, para irrigação e criação de peix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rograma importante, pois ajuda os pequenos produtores que precisam do poço para melhorar a irrigação de suas plantações, e não têm condições financeiras para tal, e também para ajudar àqueles que pretendem partir para a criação de peixes, para ajudar no orçamento famili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04:00Z</dcterms:created>
  <dc:creator>CÂMARA MUNICIPAL  POUSO ALEGRE</dc:creator>
  <dc:description/>
  <dc:language>en-US</dc:language>
  <cp:lastModifiedBy>CÂMARA MUNICIPAL  POUSO ALEGRE</cp:lastModifiedBy>
  <cp:lastPrinted>2001-03-19T16:04:00Z</cp:lastPrinted>
  <dcterms:modified xsi:type="dcterms:W3CDTF">2001-03-19T19:04:00Z</dcterms:modified>
  <cp:revision>2</cp:revision>
  <dc:subject/>
  <dc:title>INDICAÇÃO Nº 669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