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, que providencie a construção de uma galeria pluvial na Rua Joaquim Roberto Duarte, bem como a reestruturação da rede de esgotamento sanitário ali existente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trução da referida obra vem atender aquela comunidade que trará inúmeros benefícios, principalmente se houver a reestruturação da rede de esgoto que, atualmente, não está atendendo adequadamente a população. Pede-se, portanto, prio</w:t>
        <w:softHyphen/>
        <w:t>ridade para a questão em epígraf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58:00Z</dcterms:created>
  <dc:creator>CÂMARA MUNICIPAL POUSO ALEGRE</dc:creator>
  <dc:description/>
  <dc:language>en-US</dc:language>
  <cp:lastModifiedBy>CÂMARA MUNICIPAL POUSO ALEGRE</cp:lastModifiedBy>
  <cp:lastPrinted>2001-03-16T15:58:00Z</cp:lastPrinted>
  <dcterms:modified xsi:type="dcterms:W3CDTF">2001-03-16T18:58:00Z</dcterms:modified>
  <cp:revision>2</cp:revision>
  <dc:subject/>
  <dc:title>INDICAÇÃO Nº 668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