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o 20º BPMMG,  visando conseguir policiamento para o CIEM do bairro São Geraldo, no período noturno, ou que seja deslocado para o local, homens da Guard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de suma importância, visto que o CIEM não tem muros, e principalmente no período da noite, pessoas têm invadido a escola para vender drogas aos estudantes, e também estão ocorrendo muitas brig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peço medidas urgentes para o problema em tela, pois trata-se de preservar os jovens e também a instituição de ensino, que não pode ficar a mercê de uma situação como e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9:11:00Z</dcterms:created>
  <dc:creator>CÂMARA MUNICIPAL  POUSO ALEGRE</dc:creator>
  <dc:description/>
  <dc:language>en-US</dc:language>
  <cp:lastModifiedBy>CÂMARA MUNICIPAL  POUSO ALEGRE</cp:lastModifiedBy>
  <cp:lastPrinted>2001-03-19T16:10:00Z</cp:lastPrinted>
  <dcterms:modified xsi:type="dcterms:W3CDTF">2001-03-19T19:11:00Z</dcterms:modified>
  <cp:revision>2</cp:revision>
  <dc:subject/>
  <dc:title>INDICAÇÃO Nº 669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