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os reparos necessários, com urgência, na esquina da Rua Tiradentes com esquina da Rua da Tijuca, onde existe um buraco que está prejudicando, sobremaneira, o tráfeg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com movimento intenso de veículos, inclusive de caminhões, em virtude da existência de uma transportadora naquela localidade, obrigando os motoristas a efetuarem desvios, que podem levar ao risco da ocorrência de aci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2:32:00Z</dcterms:created>
  <dc:creator>FATIMA BELANI</dc:creator>
  <dc:description/>
  <dc:language>en-US</dc:language>
  <cp:lastModifiedBy>FATIMA BELANI</cp:lastModifiedBy>
  <dcterms:modified xsi:type="dcterms:W3CDTF">2001-03-2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