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1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a requerem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m seja efetuada, em caráter emergencial, uma operação de limpeza (capina) dos passeios e ruas e, também, de recuperação das vias públicas de toda a circunscrição do Município, desde o bairro São Cristóvão até o Altaville, passando por todos os bairros periféricos e pela zona central da cidad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mister que a Administração Pública Municipal viabilize, em caráter de urgência, a capina e a recuperação de vias públicas, de uma forma generalizada, em todos os bairros da cidade, pois observa-se às margens dos terrenos baldios, o mato alastrando-se, causando a proliferação de toda a sorte de insetos e animais nocivos, bem como as ruas esburacadas, piorando cada vez mais a cada chuva, sendo uma necessidade premente a ação imediata do Poder Público, pois a comunidade está a clamar por uma solu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imos, portanto, especial atenção desse Poder Executiv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8:52:00Z</dcterms:created>
  <dc:creator>FATIMA BELANI</dc:creator>
  <dc:description/>
  <dc:language>en-US</dc:language>
  <cp:lastModifiedBy>FATIMA BELANI</cp:lastModifiedBy>
  <dcterms:modified xsi:type="dcterms:W3CDTF">2001-03-26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