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didas e melhorias diversas no terminal Rodoviário para seu melhor funcionamento, com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um diretor responsável pelo terminal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a permanência de comissário do juizado de menor no local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melhor limpeza e manutenção dos banheiros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policiamento diário no local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manutenção e reparos gerais nas dependências do terminal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isenção da taxa de utilização dos banheir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rminal rodoviário está necessitando urgente, de um diretor responsável, que fique diariamente no local, para resolver os diversos problemas que surgem no dia a d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comissário do juizado de menor é essencial, para verificar o trânsito de men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também, um policiamento constante no local, porque circulam muitas pessoas, de todos os tipos,  e vem surgindo problemas diversos, que seriam resolvidos com a presença de um poli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anutenção geral é necessária, porque tem diversas lâmpadas queimadas, e especialmente os banheiros estão precisando de melhorias gerais, pois estão  em péssimas condições, tanto na parte da estrutura física como na questão de higien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senção da taxa de utilização dos banheiros é solicitada, visto que já se paga uma taxa de embarque, que daria perfeitamente para fazer a manutenção dos banh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33:00Z</dcterms:created>
  <dc:creator>CÂMARA MUNICIPAL  POUSO ALEGRE</dc:creator>
  <dc:description/>
  <dc:language>en-US</dc:language>
  <cp:lastModifiedBy>CÂMARA MUNICIPAL  POUSO ALEGRE</cp:lastModifiedBy>
  <cp:lastPrinted>2001-03-26T14:32:00Z</cp:lastPrinted>
  <dcterms:modified xsi:type="dcterms:W3CDTF">2001-03-26T17:33:00Z</dcterms:modified>
  <cp:revision>2</cp:revision>
  <dc:subject/>
  <dc:title>INDICAÇÃO Nº 67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