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2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faça gestões junto a CEMIG, visando a iluminação da ponte do início da Av. Vereador Antônio da Costa Rios, no bairro São Geral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solicitação já foi feita há tempos, e estamos reiterando o pedido, devido a extrema necessidade esta benfeitoria, para evitar os inúmeros assaltos que vêm ocorrendo no local, o que está deixando os moradores amedrontad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69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606"/>
      </w:tblGrid>
      <w:tr>
        <w:trPr/>
        <w:tc>
          <w:tcPr>
            <w:tcW w:w="233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  <w:tab w:val="left" w:pos="4466" w:leader="none"/>
              </w:tabs>
              <w:snapToGrid w:val="false"/>
              <w:ind w:right="3473" w:hanging="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lang w:val="pt-BR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lang w:val="pt-BR"/>
              </w:rPr>
              <w:t>Célio Augusto de Paiv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2338" w:firstLine="2338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lang w:val="pt-BR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-7016" w:firstLine="7016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20:18:00Z</dcterms:created>
  <dc:creator>CÂMARA MUNICIPAL  POUSO ALEGRE</dc:creator>
  <dc:description/>
  <dc:language>en-US</dc:language>
  <cp:lastModifiedBy>CÂMARA MUNICIPAL  POUSO ALEGRE</cp:lastModifiedBy>
  <cp:lastPrinted>2001-03-26T17:17:00Z</cp:lastPrinted>
  <dcterms:modified xsi:type="dcterms:W3CDTF">2001-03-26T20:18:00Z</dcterms:modified>
  <cp:revision>2</cp:revision>
  <dc:subject/>
  <dc:title>INDICAÇÃO Nº 6720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