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Viação Princesa do Sul, visando a colocação de um abrigo, no ponto de ônibus existente na rua Cel. Brito Filho, no bairro de Fátima, próximo a padaria  Nossa Senhora de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e que o referido ponto de ônibus tem muito movimento, e não tem nenhum abrigo para as pessoas que usam deste meio de transporte, tendo estes que ficarem debaixo de sol e chuva, esperando o ônibus pass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05:00Z</dcterms:created>
  <dc:creator>CÂMARA MUNICIPAL  POUSO ALEGRE</dc:creator>
  <dc:description/>
  <dc:language>en-US</dc:language>
  <cp:lastModifiedBy>CÂMARA MUNICIPAL  POUSO ALEGRE</cp:lastModifiedBy>
  <cp:lastPrinted>2001-03-26T17:04:00Z</cp:lastPrinted>
  <dcterms:modified xsi:type="dcterms:W3CDTF">2001-03-26T20:05:00Z</dcterms:modified>
  <cp:revision>2</cp:revision>
  <dc:subject/>
  <dc:title>INDICAÇÃO Nº 671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