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2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estudos para a aquisição de micro-ônibus para ser adaptado e utilizado como um posto de saúde móvel, para atendimento médico, nas modalidades de clínica geral, pediatria e ginecologia na zona rural d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de grande relevância que sejam destinados postos de saúde móveis para o atendimento à comunidade rural, principalmente nas modalidades de clínica geral, pediatria e ginecologia, o que facilitaria, sobremaneira, o acesso destas pessoas ao atendimento médic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vem de encontro às inúmeras reivindicações oriundas da comunidade rural, sendo necessário que seja inserida na Lei de Diretrizes Orçamentárias e no Projeto de Lei Orçamentária que serão encaminhados a esta Casa, pois tratam-se de prioridades, merecendo, pois a especial atenção dessa Administr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23:18:00Z</dcterms:created>
  <dc:creator>FATIMA BELANI</dc:creator>
  <dc:description/>
  <dc:language>en-US</dc:language>
  <cp:lastModifiedBy>FATIMA BELANI</cp:lastModifiedBy>
  <dcterms:modified xsi:type="dcterms:W3CDTF">2001-03-26T2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