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1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 gestões junto à CEMIG visando a instalação de dois postes de iluminação pública na Rua Angelina Feliciano Pereira, no bairro Vila São Gonçal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tal solicitação, haja vista ser um local onde residem muitas pessoas, que ressentem-se com a ausência de luz, o que facilita a ação de meliantes, representando perigo aos moradores e transeuntes. Esta é uma reivindicação antiga das pessoas dali, as quais já reclamam esta benfeitor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18:14:00Z</dcterms:created>
  <dc:creator>CÂMARA MUNICIPAL POUSO ALEGRE</dc:creator>
  <dc:description/>
  <dc:language>en-US</dc:language>
  <cp:lastModifiedBy>CÂMARA MUNICIPAL POUSO ALEGRE</cp:lastModifiedBy>
  <dcterms:modified xsi:type="dcterms:W3CDTF">2001-03-26T1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