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agilizada pela Prefeitura Municipal, uma campanha de orientação e divulgação sobre a Lei nº 3.550/98, que trata sobre a  inexigibilidade de apresentação da certidão de registro de propriedade de imóvel pelos aposentados e pensionistas que são beneficiados pela isenção do IPT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bom alvitre que a Administração Pública efetue a divulgação do citado diploma legal, para que os beneficiários com a isenção do IPTU no âmbito do Município, tenham ciência de seus direitos, no tocante à dispensa de apresentação da certidão de registro de propriedade de imóvel, garantida pela Lei nº 3.550/98, pois algumas pessoas, desconhecendo o teor desta lei, arcam com despesas desnecessárias em cartórios de registro de imóveis para auferir o benefício da isen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1:44:00Z</dcterms:created>
  <dc:creator>FATIMA BELANI</dc:creator>
  <dc:description/>
  <dc:language>en-US</dc:language>
  <cp:lastModifiedBy>FATIMA BELANI</cp:lastModifiedBy>
  <cp:lastPrinted>2001-03-26T18:43:00Z</cp:lastPrinted>
  <dcterms:modified xsi:type="dcterms:W3CDTF">2001-03-26T21:44:00Z</dcterms:modified>
  <cp:revision>2</cp:revision>
  <dc:subject/>
  <dc:title>INDICAÇÃO Nº 672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