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 gestões junto à CEMIG visando a instalação de um poste de iluminação pública próximo ao nº 30 da Rua Plínio Pinto de Sousza, no bairro Foch, visando atender um beco ali exist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haja vista ser um beco onde residem cerca de 5 famílias, que ressentem-se com a ausência de luz, o que facilita a ação de meliantes, representando perigo aos moradores e transeuntes. Esta é uma reivindicação antiga das pessoas dali, as quais já reclamam esta benfei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0:36:00Z</dcterms:created>
  <dc:creator>CÂMARA MUNICIPAL POUSO ALEGRE</dc:creator>
  <dc:description/>
  <dc:language>en-US</dc:language>
  <cp:lastModifiedBy>CÂMARA MUNICIPAL POUSO ALEGRE</cp:lastModifiedBy>
  <dcterms:modified xsi:type="dcterms:W3CDTF">2001-03-26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