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a reestruturação de pessoal e adequação da área física do posto de saúde do bairro da Jardim América, visando incrementar o atendimento básico àquela comunidade, com a aquisição de equipamentos, a distribuição de medicamentos, a realização de inalações, et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É de grande necessidade que se melhore o atendimento aos moradores daquele  bairro. Para isso, faz-se necessária uma reestruturação dos recursos humanos, melhor adequação da estrutura física, enfim, tudo o que for necessário para se atingir tal intento, garantindo assim, o não fechamento daquele pos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tanto,  solicito seja o presente pedido enquadrado dentre as principais prioridades da Administraçã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25:00Z</dcterms:created>
  <dc:creator>CÂMARA MUNICIPAL POUSO ALEGRE</dc:creator>
  <dc:description/>
  <dc:language>en-US</dc:language>
  <cp:lastModifiedBy>CÂMARA MUNICIPAL POUSO ALEGRE</cp:lastModifiedBy>
  <dcterms:modified xsi:type="dcterms:W3CDTF">2001-03-2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