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melhorar a merenda escolar que é servida aos alunos do PAJAPA, no CIEM da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s alunos reclamam que  a merenda que está sendo servida no CIEM da Cidade Jardim, para o PAJAPA, precisa ser melhorada, pois, geralmente,  é composta tão somente de arroz e feij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cas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1:25:00Z</dcterms:created>
  <dc:creator>FATIMA BELANI</dc:creator>
  <dc:description/>
  <dc:language>en-US</dc:language>
  <cp:lastModifiedBy>FATIMA BELANI</cp:lastModifiedBy>
  <dcterms:modified xsi:type="dcterms:W3CDTF">2001-03-26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