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Solicita gestões junto à CEMIG, visando a melhoria na iluminação das ruas do bairro Árvore Gran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bairro populoso e grande parte de suas vias possuem iluminação insuficiente. O pedido em tela caracteriza uma necessidade concreta dos moradores do local, tanto para sua segurança quanto para seu confo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59:00Z</dcterms:created>
  <dc:creator>CÂMARA MUNICIPAL POUSO ALEGRE</dc:creator>
  <dc:description/>
  <dc:language>en-US</dc:language>
  <cp:lastModifiedBy>CÂMARA MUNICIPAL POUSO ALEGRE</cp:lastModifiedBy>
  <dcterms:modified xsi:type="dcterms:W3CDTF">2001-03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