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 Av. Arthur Ribeiro Guimarães, no bairro Jardim Noronh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, a referida via encontra-se em péssimas condições, toda esburacada, o que vem prejudicando, sobremaneira, o tráfego de veículos e outros no local. Vale ressaltar que trata-se de uma importante via de acesso àquele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59:00Z</dcterms:created>
  <dc:creator>CÂMARA MUNICIPAL POUSO ALEGRE</dc:creator>
  <dc:description/>
  <dc:language>en-US</dc:language>
  <cp:lastModifiedBy>CÂMARA MUNICIPAL POUSO ALEGRE</cp:lastModifiedBy>
  <cp:lastPrinted>2001-03-26T10:59:00Z</cp:lastPrinted>
  <dcterms:modified xsi:type="dcterms:W3CDTF">2001-03-26T13:59:00Z</dcterms:modified>
  <cp:revision>2</cp:revision>
  <dc:subject/>
  <dc:title>INDICAÇÃO Nº 670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