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707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Instar ao setor competente da Administração  Municipal para que seja efetuado o patrolamento da estrada que liga o bairro Ribeirão das Mortes à Usina de Asfalto Sagendra, às margens da BR-459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rata-se de uma benfeitoria extremamente necessária para o bom escoamento do tráfego naquela região, pois as condições daquela estrada são precárias e o fluxo diário de veículos requer tais medida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-se, portanto, prioridade para a questão em epígraf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6 de Març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6T13:12:00Z</dcterms:created>
  <dc:creator>CÂMARA MUNICIPAL POUSO ALEGRE</dc:creator>
  <dc:description/>
  <dc:language>en-US</dc:language>
  <cp:lastModifiedBy>CÂMARA MUNICIPAL POUSO ALEGRE</cp:lastModifiedBy>
  <dcterms:modified xsi:type="dcterms:W3CDTF">2001-03-26T13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