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0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que sejam adaptados sonorizadores em todo o percurso da Av. Moisés Lopes, no bairro Árvore Gran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uma via de acesso ao CAIC daquele bairro e de trânsito intenso. A colocação de sinalizadores ao longo da avenida irá garantir a segurança das crianças que se utilizam daquela via para chegar até a esco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3:08:00Z</dcterms:created>
  <dc:creator>CÂMARA MUNICIPAL POUSO ALEGRE</dc:creator>
  <dc:description/>
  <dc:language>en-US</dc:language>
  <cp:lastModifiedBy>CÂMARA MUNICIPAL POUSO ALEGRE</cp:lastModifiedBy>
  <dcterms:modified xsi:type="dcterms:W3CDTF">2001-03-26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