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1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limpeza geral e reconstituição do calçamento das seguintes ruas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ua D. Lafaete Libânio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ua Olegário Maciel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ua Santos Dumont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ua João Basílio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a presente indicação, visto o precário estado do calçamento destas ruas, que estão totalmente irregulares, com os paralelepípedos todos soltos, o que vem dificultando o trânsito de veículos e pedestr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 a limpeza também é necessária, devido o mato crescente nas ruas, o que favorece o acúmulo de lixo e a proliferação de inset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20:12:00Z</dcterms:created>
  <dc:creator>CÂMARA MUNICIPAL  POUSO ALEGRE</dc:creator>
  <dc:description/>
  <dc:language>en-US</dc:language>
  <cp:lastModifiedBy>CÂMARA MUNICIPAL  POUSO ALEGRE</cp:lastModifiedBy>
  <cp:lastPrinted>2001-03-26T17:11:00Z</cp:lastPrinted>
  <dcterms:modified xsi:type="dcterms:W3CDTF">2001-03-26T20:12:00Z</dcterms:modified>
  <cp:revision>2</cp:revision>
  <dc:subject/>
  <dc:title>INDICAÇÃO Nº 6719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