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realização de operação tapa-buraco no bairro Árovre Grande, bem como a capina das ru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que se encontram as ruas deste bairro, o que vem gerando a insatisfação das pessoas, que reivindicam po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-se ainda, a grande quantidade de mato pelas ruas, facilitando a proliferação de insetos, além de deixar local com um péssimo aspec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02:00Z</dcterms:created>
  <dc:creator>CÂMARA MUNICIPAL POUSO ALEGRE</dc:creator>
  <dc:description/>
  <dc:language>en-US</dc:language>
  <cp:lastModifiedBy>CÂMARA MUNICIPAL POUSO ALEGRE</cp:lastModifiedBy>
  <dcterms:modified xsi:type="dcterms:W3CDTF">2001-03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