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73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que destaque homens da Guarda Municipal, para o CIEM Santa Luzia, no período das 11:30 às 12:30 horas, que é o horário de saída dos alun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Justifica-se a presente indicação, visto os inúmeros problemas de vandalismo que vem ocorrendo nas proximidades da escola, no horário de saída dos alunos, e a presença da Guarda Municipal iria inibir a ação deste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Abril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18:27:00Z</dcterms:created>
  <dc:creator>CÂMARA MUNICIPAL  POUSO ALEGRE</dc:creator>
  <dc:description/>
  <dc:language>en-US</dc:language>
  <cp:lastModifiedBy>CÂMARA MUNICIPAL  POUSO ALEGRE</cp:lastModifiedBy>
  <cp:lastPrinted>2001-04-02T15:26:00Z</cp:lastPrinted>
  <dcterms:modified xsi:type="dcterms:W3CDTF">2001-04-02T18:27:00Z</dcterms:modified>
  <cp:revision>2</cp:revision>
  <dc:subject/>
  <dc:title>INDICAÇÃO Nº 6735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